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TICIÓ CESSIÓ ESPAIS I MATERIAL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DADES DE LA PERSONA INTERESSADA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992"/>
        <w:gridCol w:w="1023"/>
      </w:tblGrid>
      <w:tr>
        <w:trPr/>
        <w:tc>
          <w:tcPr>
            <w:tcW w:w="71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 i Cognoms / Raó social</w:t>
            </w:r>
          </w:p>
        </w:tc>
        <w:tc>
          <w:tcPr>
            <w:tcW w:w="2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Identitat</w:t>
            </w:r>
          </w:p>
        </w:tc>
      </w:tr>
      <w:tr>
        <w:trPr>
          <w:trHeight w:val="288" w:hRule="atLeast"/>
        </w:trPr>
        <w:tc>
          <w:tcPr>
            <w:tcW w:w="71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omicili a efecte de notificacions    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úm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is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ta</w:t>
            </w:r>
          </w:p>
        </w:tc>
      </w:tr>
      <w:tr>
        <w:trPr>
          <w:trHeight w:val="295" w:hRule="atLeast"/>
        </w:trPr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.P. - Població</w:t>
              <w:tab/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èfon</w:t>
              <w:tab/>
            </w:r>
          </w:p>
        </w:tc>
        <w:tc>
          <w:tcPr>
            <w:tcW w:w="37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reça electrònica 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DADES DE LA PERSONA REPRESENTANT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992"/>
        <w:gridCol w:w="1023"/>
      </w:tblGrid>
      <w:tr>
        <w:trPr/>
        <w:tc>
          <w:tcPr>
            <w:tcW w:w="71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 i Cognoms</w:t>
            </w:r>
          </w:p>
        </w:tc>
        <w:tc>
          <w:tcPr>
            <w:tcW w:w="2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ument Identitat</w:t>
            </w:r>
          </w:p>
        </w:tc>
      </w:tr>
      <w:tr>
        <w:trPr>
          <w:trHeight w:val="288" w:hRule="atLeast"/>
        </w:trPr>
        <w:tc>
          <w:tcPr>
            <w:tcW w:w="71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omicili a efecte de notificacions    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úm. 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is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rta</w:t>
            </w:r>
          </w:p>
        </w:tc>
      </w:tr>
      <w:tr>
        <w:trPr>
          <w:trHeight w:val="295" w:hRule="atLeast"/>
        </w:trPr>
        <w:tc>
          <w:tcPr>
            <w:tcW w:w="5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.P. - Població</w:t>
              <w:tab/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èfon</w:t>
              <w:tab/>
            </w:r>
          </w:p>
        </w:tc>
        <w:tc>
          <w:tcPr>
            <w:tcW w:w="37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dreça electrònica  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EXPOS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o:</w:t>
            </w:r>
          </w:p>
        </w:tc>
      </w:tr>
      <w:tr>
        <w:trPr>
          <w:trHeight w:val="1032" w:hRule="atLeast"/>
        </w:trPr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Que he de celebrar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________________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l proper di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________________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SOL·LICITO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cessió del següent espai municipal:</w:t>
            </w:r>
          </w:p>
        </w:tc>
      </w:tr>
      <w:tr>
        <w:trPr>
          <w:trHeight w:val="301" w:hRule="atLeast"/>
        </w:trPr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20_2045814660"/>
            <w:bookmarkStart w:id="1" w:name="__Fieldmark__20_2045814660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Casal Municipal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21_2045814660"/>
            <w:bookmarkStart w:id="3" w:name="__Fieldmark__21_2045814660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Sala Polivalent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2_2045814660"/>
            <w:bookmarkStart w:id="5" w:name="__Fieldmark__22_2045814660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ista Poliesportiva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23_2045814660"/>
            <w:bookmarkStart w:id="7" w:name="__Fieldmark__23_2045814660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entre Interpretació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4_2045814660"/>
            <w:bookmarkStart w:id="9" w:name="__Fieldmark__24_2045814660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ltre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_________________________________________________________________________________</w:t>
            </w:r>
            <w:r/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cessió del següent material municipal:</w:t>
            </w:r>
          </w:p>
        </w:tc>
      </w:tr>
      <w:tr>
        <w:trPr>
          <w:trHeight w:val="301" w:hRule="atLeast"/>
        </w:trPr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6_2045814660"/>
            <w:bookmarkStart w:id="11" w:name="__Fieldmark__26_2045814660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Cadires plàstic                        Quantitat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_______________</w: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8_2045814660"/>
            <w:bookmarkStart w:id="13" w:name="__Fieldmark__28_2045814660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aules banquet                      </w:t>
            </w:r>
            <w:r>
              <w:rPr>
                <w:sz w:val="20"/>
                <w:szCs w:val="20"/>
              </w:rPr>
              <w:t xml:space="preserve">Quantita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_______________</w: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30_2045814660"/>
            <w:bookmarkStart w:id="15" w:name="__Fieldmark__30_2045814660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Taules rodones                       </w:t>
            </w:r>
            <w:r>
              <w:rPr>
                <w:sz w:val="20"/>
                <w:szCs w:val="20"/>
              </w:rPr>
              <w:t xml:space="preserve">Quantita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_______________</w: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spacing w:lineRule="auto" w:line="240" w:before="0" w:after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  <w:t>PROTOCOL GESTIÓ CESSIÓ ESPAIS I MATERIAL MUNICIP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SSIÓ ESPAI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èvia consulta de la disponibilitat a les Oficines Municipals, haureu de presentar aquesta sol·licitud d’acord amb les següents condicion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Dipositar l’import de </w:t>
      </w:r>
      <w:r>
        <w:rPr>
          <w:b/>
          <w:bCs/>
          <w:sz w:val="20"/>
          <w:szCs w:val="20"/>
        </w:rPr>
        <w:t>120 € en concepte de fiança</w:t>
      </w:r>
      <w:r>
        <w:rPr>
          <w:sz w:val="20"/>
          <w:szCs w:val="20"/>
        </w:rPr>
        <w:t xml:space="preserve"> en el moment de la petici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Liquidar l’import de la taxa en el moment de la petició d’acord amb les següents tarife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5"/>
        <w:gridCol w:w="124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b/>
                <w:b/>
              </w:rPr>
            </w:pPr>
            <w:r>
              <w:rPr>
                <w:b/>
              </w:rPr>
              <w:t>EPÍGRAF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A (€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CASAL MUNICIPAL o </w:t>
            </w:r>
            <w:r>
              <w:rPr/>
              <w:t>PISTA POLIESPORTI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rPr/>
            </w:pPr>
            <w:r>
              <w:rPr/>
              <w:t>1.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SALA POLIVAL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Recollir les claus de l’espai, el dia abans, a l’Ajuntament (si és en diumenge es recolliran el divendres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En un termini màxim de 2 dies hàbils caldrà retornar les claus, i l’espai haurà d’estar net i en perfectes condicion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El responsable de la brigada comprovarà l’estat de l’espai utilitzat i si hi ha desperfectes o falta de neteja, es descomptaran de la fiança  l’import que l’Ajuntament determin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SSIÓ MATERIA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èvia consulta de la disponibilitat a les Oficines Municipals, haureu de presentar aquesta sol·licitud d’acord amb les següents condicion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Contactar amb la brigada (672 313 225 / 672 313 176) per concretar dia i hora recollida del material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Contactar amb la brigada per concretar dia i hora de retorn del material que serà com a màxim 2 dies hàbils després de la celebració de l’act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Serà l’interessat qui s’encarregui del transport del material. En cap cas ho farà la brigad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El responsable de la brigada comprovarà l’estat del material i si hi ha desperfectes o falta alguna unitat s’abonaran les següents tarife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410"/>
        <w:gridCol w:w="2551"/>
      </w:tblGrid>
      <w:tr>
        <w:trPr/>
        <w:tc>
          <w:tcPr>
            <w:tcW w:w="11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PÍGRAF</w:t>
            </w:r>
          </w:p>
        </w:tc>
        <w:tc>
          <w:tcPr>
            <w:tcW w:w="297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PT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RIFA 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RIFA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iorament lleu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èrdua o deteriorament 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la banquet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€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la rodona inoxidable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€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</w:tr>
      <w:tr>
        <w:trPr/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ra plàstic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€</w:t>
            </w:r>
          </w:p>
        </w:tc>
        <w:tc>
          <w:tcPr>
            <w:tcW w:w="25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En prova de conformitat i d’acceptació d’aquestes normes, signo el present document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Xerta,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,   </w:t>
      </w:r>
      <w:r>
        <w:fldChar w:fldCharType="begin">
          <w:ffData>
            <w:name w:val="__Fieldmark__33_2045814660"/>
            <w:enabled/>
            <w:ddList>
              <w:result w:val="0"/>
              <w:listEntry w:val="de/d'                                           "/>
              <w:listEntry w:val="de gener"/>
              <w:listEntry w:val="de febrer"/>
              <w:listEntry w:val="de març"/>
              <w:listEntry w:val="d'abril"/>
              <w:listEntry w:val="de maig"/>
              <w:listEntry w:val="de juny"/>
              <w:listEntry w:val="de juliol"/>
              <w:listEntry w:val="d'agost"/>
              <w:listEntry w:val="de setembre"/>
              <w:listEntry w:val="d'octubre"/>
              <w:listEntry w:val="de novembre"/>
              <w:listEntry w:val="de desembre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33_2045814660"/>
      <w:bookmarkStart w:id="17" w:name="__Fieldmark__33_2045814660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e </w:t>
      </w:r>
      <w:r>
        <w:fldChar w:fldCharType="begin">
          <w:ffData>
            <w:name w:val="__Fieldmark__34_2045814660"/>
            <w:enabled/>
            <w:ddList>
              <w:result w:val="0"/>
              <w:listEntry w:val="                    "/>
              <w:listEntry w:val="2018"/>
              <w:listEntry w:val="2019"/>
              <w:listEntry w:val="2020"/>
              <w:listEntry w:val="2021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34_2045814660"/>
      <w:bookmarkStart w:id="19" w:name="__Fieldmark__34_2045814660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ignatura de la persona interessada,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709" w:top="2269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spacing w:before="0" w:after="200"/>
      <w:ind w:left="-1080" w:right="-1036" w:hanging="0"/>
      <w:jc w:val="center"/>
      <w:rPr>
        <w:rFonts w:ascii="Constantia" w:hAnsi="Constantia" w:eastAsia="Arial Unicode MS" w:cs="Arial Unicode MS"/>
        <w:color w:val="4D4D4D"/>
        <w:sz w:val="18"/>
        <w:szCs w:val="18"/>
        <w:lang w:val="es-ES" w:eastAsia="en-US"/>
      </w:rPr>
    </w:pPr>
    <w:r>
      <w:rPr>
        <w:rFonts w:eastAsia="Arial Unicode MS" w:cs="Arial Unicode MS" w:ascii="Constantia" w:hAnsi="Constantia"/>
        <w:color w:val="4D4D4D"/>
        <w:sz w:val="18"/>
        <w:szCs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</wp:posOffset>
              </wp:positionH>
              <wp:positionV relativeFrom="paragraph">
                <wp:posOffset>-346075</wp:posOffset>
              </wp:positionV>
              <wp:extent cx="5886450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eastAsia="Times New Roman" w:cs="Arial"/>
                              <w:i/>
                              <w:i/>
                              <w:iCs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Arial"/>
                              <w:i/>
                              <w:iCs/>
                              <w:color w:val="7F7F7F"/>
                              <w:sz w:val="12"/>
                              <w:szCs w:val="12"/>
                            </w:rPr>
                    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Xerta. Autoritzo a l’Ajuntament de Xerta, en l’àmbit de les seves competències, a fer ús de les dades personals facilitades, així com per a la tramesa d’informació general o específica que pugui ser del meu interè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38.25pt;mso-wrap-distance-left:9.05pt;mso-wrap-distance-right:9.05pt;mso-wrap-distance-top:0pt;mso-wrap-distance-bottom:0pt;margin-top:-27.25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eastAsia="Times New Roman" w:cs="Arial"/>
                        <w:i/>
                        <w:i/>
                        <w:iCs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eastAsia="Times New Roman" w:cs="Arial"/>
                        <w:i/>
                        <w:iCs/>
                        <w:color w:val="7F7F7F"/>
                        <w:sz w:val="12"/>
                        <w:szCs w:val="12"/>
                      </w:rPr>
              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Xerta. Autoritzo a l’Ajuntament de Xerta, en l’àmbit de les seves competències, a fer ús de les dades personals facilitades, així com per a la tramesa d’informació general o específica que pugui ser del meu interè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310515</wp:posOffset>
              </wp:positionV>
              <wp:extent cx="5943600" cy="485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eastAsia="Times New Roman" w:cs="Arial"/>
                              <w:i/>
                              <w:i/>
                              <w:iCs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Arial"/>
                              <w:i/>
                              <w:iCs/>
                              <w:color w:val="7F7F7F"/>
                              <w:sz w:val="12"/>
                              <w:szCs w:val="12"/>
                            </w:rPr>
                    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Xerta. Autoritzo a l’Ajuntament de Xerta, en l’àmbit de les seves competències, a fer ús de les dades personals facilitades, així com per a la tramesa d’informació general o específica que pugui ser del meu interè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8.25pt;mso-wrap-distance-left:9.05pt;mso-wrap-distance-right:9.05pt;mso-wrap-distance-top:0pt;mso-wrap-distance-bottom:0pt;margin-top:-24.45pt;mso-position-vertical-relative:text;margin-left:-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eastAsia="Times New Roman" w:cs="Arial"/>
                        <w:i/>
                        <w:i/>
                        <w:iCs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eastAsia="Times New Roman" w:cs="Arial"/>
                        <w:i/>
                        <w:iCs/>
                        <w:color w:val="7F7F7F"/>
                        <w:sz w:val="12"/>
                        <w:szCs w:val="12"/>
                      </w:rPr>
                      <w:t>D’acord amb la Llei 15/99 de 13 de desembre, de Protecció de Dades de Caràcter Personal, s’informa a la persona interessada que les dades facilitades seran incloses en un fitxer automatitzat per al seu tractament informàtic. Així mateix s’informa de la possibilitat d’exercir els drets d’accés, rectificació, cancel·lació i oposició, en els termes inclosos a la legislació vigent, mitjançant escrit presentat en el Registre de l‘Ajuntament de Xerta. Autoritzo a l’Ajuntament de Xerta, en l’àmbit de les seves competències, a fer ús de les dades personals facilitades, així com per a la tramesa d’informació general o específica que pugui ser del meu interè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6290</wp:posOffset>
              </wp:positionH>
              <wp:positionV relativeFrom="paragraph">
                <wp:posOffset>-126365</wp:posOffset>
              </wp:positionV>
              <wp:extent cx="571500" cy="3885565"/>
              <wp:effectExtent l="0" t="0" r="349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3885480"/>
                        <a:chOff x="0" y="0"/>
                        <a:chExt cx="571680" cy="3885480"/>
                      </a:xfrm>
                    </wpg:grpSpPr>
                    <wps:wsp>
                      <wps:cNvSpPr/>
                      <wps:spPr>
                        <a:xfrm>
                          <a:off x="0" y="159948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740880" y="857160"/>
                          <a:ext cx="2058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nstantia" w:hAnsi="Constantia" w:eastAsia="Calibri" w:cs="Constantia"/>
                                <w:color w:val="333333"/>
                                <w:lang w:val="es-ES" w:bidi="ar-SA"/>
                              </w:rPr>
                              <w:t xml:space="preserve">                Ajuntament de X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3933" t="0" r="34199" b="23660"/>
                        <a:stretch/>
                      </pic:blipFill>
                      <pic:spPr>
                        <a:xfrm>
                          <a:off x="114480" y="3314160"/>
                          <a:ext cx="3564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1.05pt;margin-top:57.5pt;width:162.05pt;height:238.5pt" coordorigin="-2421,1150" coordsize="3241,4770">
              <v:rect id="shape_0" fillcolor="#dddddd" stroked="f" o:allowincell="f" style="position:absolute;left:-1254;top:2320;width:899;height:3599;mso-wrap-style:none;v-text-anchor:middle">
                <v:fill o:detectmouseclick="t" type="solid" color2="#222222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21;top:1151;width:3240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nstantia" w:hAnsi="Constantia" w:eastAsia="Calibri" w:cs="Constantia"/>
                          <w:color w:val="333333"/>
                          <w:lang w:val="es-ES" w:bidi="ar-SA"/>
                        </w:rPr>
                        <w:t xml:space="preserve">                Ajuntament de Xer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5020;width:560;height:7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35890</wp:posOffset>
              </wp:positionV>
              <wp:extent cx="571500" cy="3885565"/>
              <wp:effectExtent l="0" t="0" r="349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3885480"/>
                        <a:chOff x="0" y="0"/>
                        <a:chExt cx="571680" cy="3885480"/>
                      </a:xfrm>
                    </wpg:grpSpPr>
                    <wps:wsp>
                      <wps:cNvSpPr/>
                      <wps:spPr>
                        <a:xfrm>
                          <a:off x="0" y="1599480"/>
                          <a:ext cx="571680" cy="228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740880" y="857160"/>
                          <a:ext cx="2058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nstantia" w:hAnsi="Constantia" w:eastAsia="Calibri" w:cs="Constantia"/>
                                <w:color w:val="333333"/>
                                <w:lang w:val="es-ES" w:bidi="ar-SA"/>
                              </w:rPr>
                              <w:t xml:space="preserve">                Ajuntament de Xer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3933" t="0" r="34199" b="23660"/>
                        <a:stretch/>
                      </pic:blipFill>
                      <pic:spPr>
                        <a:xfrm>
                          <a:off x="114480" y="3314160"/>
                          <a:ext cx="3564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1.35pt;margin-top:56.75pt;width:162.05pt;height:238.5pt" coordorigin="-2427,1135" coordsize="3241,4770">
              <v:rect id="shape_0" fillcolor="#dddddd" stroked="f" o:allowincell="f" style="position:absolute;left:-1260;top:2305;width:899;height:3599;mso-wrap-style:none;v-text-anchor:middle">
                <v:fill o:detectmouseclick="t" type="solid" color2="#222222"/>
                <v:stroke color="#3465a4" joinstyle="round" endcap="flat"/>
                <w10:wrap type="none"/>
              </v:rect>
              <v:shape id="shape_0" stroked="f" o:allowincell="f" style="position:absolute;left:-2427;top:1136;width:3240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nstantia" w:hAnsi="Constantia" w:eastAsia="Calibri" w:cs="Constantia"/>
                          <w:color w:val="333333"/>
                          <w:lang w:val="es-ES" w:bidi="ar-SA"/>
                        </w:rPr>
                        <w:t xml:space="preserve">                Ajuntament de Xer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80;top:5005;width:560;height:74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AUXILIAR1</dc:creator>
  <dc:description/>
  <cp:keywords/>
  <dc:language>en-US</dc:language>
  <cp:lastModifiedBy>Mireia Villamayor Forcada</cp:lastModifiedBy>
  <cp:lastPrinted>2016-02-04T13:19:00Z</cp:lastPrinted>
  <dcterms:modified xsi:type="dcterms:W3CDTF">2018-04-06T08:58:00Z</dcterms:modified>
  <cp:revision>4</cp:revision>
  <dc:subject/>
  <dc:title>PRESA DE POSSESSIÓ D’UNA CORPORACIÓ</dc:title>
</cp:coreProperties>
</file>