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ÀNCIA CERTIFICAT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DADES DE LA PERSONA INTERESSADA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992"/>
        <w:gridCol w:w="1023"/>
      </w:tblGrid>
      <w:tr>
        <w:trPr/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 i Cognoms / Raó social</w:t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Identitat</w:t>
            </w:r>
          </w:p>
        </w:tc>
      </w:tr>
      <w:tr>
        <w:trPr>
          <w:trHeight w:val="288" w:hRule="atLeast"/>
        </w:trPr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omicili a efecte de notificacions    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úm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is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ta</w:t>
            </w:r>
          </w:p>
        </w:tc>
      </w:tr>
      <w:tr>
        <w:trPr>
          <w:trHeight w:val="295" w:hRule="atLeast"/>
        </w:trPr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.P. - Població</w:t>
              <w:tab/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èfon</w:t>
              <w:tab/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reça electrònica 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DADES DE LA PERSONA REPRESENTANT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992"/>
        <w:gridCol w:w="1023"/>
      </w:tblGrid>
      <w:tr>
        <w:trPr/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 i Cognoms</w:t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Identitat</w:t>
            </w:r>
          </w:p>
        </w:tc>
      </w:tr>
      <w:tr>
        <w:trPr>
          <w:trHeight w:val="288" w:hRule="atLeast"/>
        </w:trPr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omicili a efecte de notificacions    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úm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is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ta</w:t>
            </w:r>
          </w:p>
        </w:tc>
      </w:tr>
      <w:tr>
        <w:trPr>
          <w:trHeight w:val="295" w:hRule="atLeast"/>
        </w:trPr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.P. - Població</w:t>
              <w:tab/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èfon</w:t>
              <w:tab/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reça electrònica 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EXPOS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81" w:hRule="atLeast"/>
        </w:trPr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Que he de realitzar tràmits administratius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SOL·LICITO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434" w:hRule="atLeast"/>
        </w:trPr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amps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9_3766740456"/>
            <w:bookmarkStart w:id="1" w:name="__Fieldmark__19_376674045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ertificat empadronament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Camps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1_3766740456"/>
            <w:bookmarkStart w:id="3" w:name="__Fieldmark__21_376674045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ertificat convivènc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Camps"/>
              <w:spacing w:lineRule="auto" w:line="36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3_3766740456"/>
            <w:bookmarkStart w:id="5" w:name="__Fieldmark__23_376674045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ertificat bens i activita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766740456"/>
            <w:bookmarkStart w:id="7" w:name="__Fieldmark__24_37667404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Altres certificats </w:t>
            </w:r>
            <w:r>
              <w:rPr>
                <w:color w:val="808080"/>
              </w:rPr>
              <w:t>(especificar)</w:t>
            </w:r>
            <w:r>
              <w:rPr/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26_3766740456"/>
      <w:bookmarkStart w:id="9" w:name="__Fieldmark__26_376674045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/>
        <w:t>Declaro sota la meva responsabilitat que disposo del consentiment de la/les persona/es empadronada/es en el domicili per sol·licitar l’esmentat certific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Xerta,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  </w:t>
      </w:r>
      <w:r>
        <w:fldChar w:fldCharType="begin">
          <w:ffData>
            <w:name w:val="__Fieldmark__28_3766740456"/>
            <w:enabled/>
            <w:ddList>
              <w:result w:val="0"/>
              <w:listEntry w:val="de/d'                                          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0" w:name="__Fieldmark__28_3766740456"/>
      <w:bookmarkStart w:id="11" w:name="__Fieldmark__28_376674045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__Fieldmark__29_3766740456"/>
            <w:enabled/>
            <w:ddList>
              <w:result w:val="0"/>
              <w:listEntry w:val="              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2" w:name="__Fieldmark__29_3766740456"/>
      <w:bookmarkStart w:id="13" w:name="__Fieldmark__29_376674045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ignatura de la persona interessada,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L·LM. SR. ALCALDE-PRESIDENT DE L’AJUNTAMENT DE XER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709" w:top="2269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spacing w:before="0" w:after="200"/>
      <w:ind w:left="-1080" w:right="-1036" w:hanging="0"/>
      <w:jc w:val="center"/>
      <w:rPr>
        <w:rFonts w:ascii="Constantia" w:hAnsi="Constantia" w:eastAsia="Arial Unicode MS" w:cs="Arial Unicode MS"/>
        <w:color w:val="4D4D4D"/>
        <w:sz w:val="18"/>
        <w:szCs w:val="18"/>
        <w:lang w:val="es-ES" w:eastAsia="en-US"/>
      </w:rPr>
    </w:pPr>
    <w:r>
      <w:rPr>
        <w:rFonts w:eastAsia="Arial Unicode MS" w:cs="Arial Unicode MS" w:ascii="Constantia" w:hAnsi="Constantia"/>
        <w:color w:val="4D4D4D"/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9535</wp:posOffset>
              </wp:positionH>
              <wp:positionV relativeFrom="paragraph">
                <wp:posOffset>-346075</wp:posOffset>
              </wp:positionV>
              <wp:extent cx="588645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eastAsia="Times New Roman" w:cs="Arial"/>
                              <w:i/>
                              <w:i/>
                              <w:iCs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Arial"/>
                              <w:i/>
                              <w:iCs/>
                              <w:color w:val="7F7F7F"/>
                              <w:sz w:val="12"/>
                              <w:szCs w:val="12"/>
                            </w:rPr>
      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38.25pt;mso-wrap-distance-left:9.05pt;mso-wrap-distance-right:9.05pt;mso-wrap-distance-top:0pt;mso-wrap-distance-bottom:0pt;margin-top:-27.25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eastAsia="Times New Roman" w:cs="Arial"/>
                        <w:i/>
                        <w:i/>
                        <w:iCs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eastAsia="Times New Roman" w:cs="Arial"/>
                        <w:i/>
                        <w:iCs/>
                        <w:color w:val="7F7F7F"/>
                        <w:sz w:val="12"/>
                        <w:szCs w:val="12"/>
                      </w:rPr>
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310515</wp:posOffset>
              </wp:positionV>
              <wp:extent cx="5943600" cy="485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Arial"/>
                              <w:i/>
                              <w:iCs/>
                              <w:color w:val="7F7F7F"/>
                              <w:sz w:val="12"/>
                              <w:szCs w:val="12"/>
                            </w:rPr>
      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8.25pt;mso-wrap-distance-left:9.05pt;mso-wrap-distance-right:9.05pt;mso-wrap-distance-top:0pt;mso-wrap-distance-bottom:0pt;margin-top:-24.45pt;mso-position-vertical-relative:text;margin-left:-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Arial"/>
                        <w:i/>
                        <w:iCs/>
                        <w:color w:val="7F7F7F"/>
                        <w:sz w:val="12"/>
                        <w:szCs w:val="12"/>
                      </w:rPr>
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6290</wp:posOffset>
              </wp:positionH>
              <wp:positionV relativeFrom="paragraph">
                <wp:posOffset>-126365</wp:posOffset>
              </wp:positionV>
              <wp:extent cx="571500" cy="3885565"/>
              <wp:effectExtent l="0" t="0" r="349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3885480"/>
                        <a:chOff x="0" y="0"/>
                        <a:chExt cx="571680" cy="3885480"/>
                      </a:xfrm>
                    </wpg:grpSpPr>
                    <wps:wsp>
                      <wps:cNvSpPr/>
                      <wps:spPr>
                        <a:xfrm>
                          <a:off x="0" y="15994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740880" y="857160"/>
                          <a:ext cx="2058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nstantia" w:hAnsi="Constantia" w:eastAsia="Calibri" w:cs="Constantia"/>
                                <w:color w:val="333333"/>
                                <w:lang w:val="es-ES" w:bidi="ar-SA"/>
                              </w:rPr>
                              <w:t xml:space="preserve">                Ajuntament de X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3933" t="0" r="34199" b="23660"/>
                        <a:stretch/>
                      </pic:blipFill>
                      <pic:spPr>
                        <a:xfrm>
                          <a:off x="114480" y="3314160"/>
                          <a:ext cx="35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1.05pt;margin-top:57.5pt;width:162.05pt;height:238.5pt" coordorigin="-2421,1150" coordsize="3241,4770">
              <v:rect id="shape_0" fillcolor="#dddddd" stroked="f" o:allowincell="f" style="position:absolute;left:-1254;top:2320;width:899;height:3599;mso-wrap-style:none;v-text-anchor:middle">
                <v:fill o:detectmouseclick="t" type="solid" color2="#222222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21;top:1151;width:3240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nstantia" w:hAnsi="Constantia" w:eastAsia="Calibri" w:cs="Constantia"/>
                          <w:color w:val="333333"/>
                          <w:lang w:val="es-ES" w:bidi="ar-SA"/>
                        </w:rPr>
                        <w:t xml:space="preserve">                Ajuntament de Xer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5020;width:560;height:7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135890</wp:posOffset>
              </wp:positionV>
              <wp:extent cx="571500" cy="3885565"/>
              <wp:effectExtent l="0" t="0" r="349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3885480"/>
                        <a:chOff x="0" y="0"/>
                        <a:chExt cx="571680" cy="3885480"/>
                      </a:xfrm>
                    </wpg:grpSpPr>
                    <wps:wsp>
                      <wps:cNvSpPr/>
                      <wps:spPr>
                        <a:xfrm>
                          <a:off x="0" y="15994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740880" y="857160"/>
                          <a:ext cx="2058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nstantia" w:hAnsi="Constantia" w:eastAsia="Calibri" w:cs="Constantia"/>
                                <w:color w:val="333333"/>
                                <w:lang w:val="es-ES" w:bidi="ar-SA"/>
                              </w:rPr>
                              <w:t xml:space="preserve">                Ajuntament de X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3933" t="0" r="34199" b="23660"/>
                        <a:stretch/>
                      </pic:blipFill>
                      <pic:spPr>
                        <a:xfrm>
                          <a:off x="114480" y="3314160"/>
                          <a:ext cx="35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1.35pt;margin-top:56.75pt;width:162.05pt;height:238.5pt" coordorigin="-2427,1135" coordsize="3241,4770">
              <v:rect id="shape_0" fillcolor="#dddddd" stroked="f" o:allowincell="f" style="position:absolute;left:-1260;top:2305;width:899;height:3599;mso-wrap-style:none;v-text-anchor:middle">
                <v:fill o:detectmouseclick="t" type="solid" color2="#222222"/>
                <v:stroke color="#3465a4" joinstyle="round" endcap="flat"/>
                <w10:wrap type="none"/>
              </v:rect>
              <v:shape id="shape_0" stroked="f" o:allowincell="f" style="position:absolute;left:-2427;top:1136;width:3240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nstantia" w:hAnsi="Constantia" w:eastAsia="Calibri" w:cs="Constantia"/>
                          <w:color w:val="333333"/>
                          <w:lang w:val="es-ES" w:bidi="ar-SA"/>
                        </w:rPr>
                        <w:t xml:space="preserve">                Ajuntament de Xer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80;top:5005;width:560;height:7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Camps">
    <w:name w:val="Camp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3:00Z</dcterms:created>
  <dc:creator>AUXILIAR1</dc:creator>
  <dc:description/>
  <cp:keywords/>
  <dc:language>en-US</dc:language>
  <cp:lastModifiedBy>MVillamayor</cp:lastModifiedBy>
  <cp:lastPrinted>2018-01-25T08:18:00Z</cp:lastPrinted>
  <dcterms:modified xsi:type="dcterms:W3CDTF">2018-01-25T07:22:00Z</dcterms:modified>
  <cp:revision>7</cp:revision>
  <dc:subject/>
  <dc:title>PRESA DE POSSESSIÓ D’UNA CORPORACIÓ</dc:title>
</cp:coreProperties>
</file>